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4" w:leader="none"/>
        </w:tabs>
        <w:spacing w:before="120" w:after="0"/>
        <w:jc w:val="both"/>
        <w:rPr>
          <w:sz w:val="2"/>
          <w:lang w:val="hsb-DE"/>
        </w:rPr>
      </w:pPr>
      <w:r>
        <w:rPr>
          <w:sz w:val="2"/>
          <w:lang w:val="hsb-DE"/>
        </w:rPr>
      </w:r>
    </w:p>
    <w:p>
      <w:pPr>
        <w:pStyle w:val="Normal"/>
        <w:spacing w:before="120" w:after="0"/>
        <w:jc w:val="both"/>
        <w:rPr>
          <w:sz w:val="2"/>
          <w:lang w:val="hsb-DE"/>
        </w:rPr>
      </w:pPr>
      <w:r>
        <w:rPr>
          <w:sz w:val="2"/>
          <w:lang w:val="hsb-DE"/>
        </w:rPr>
      </w:r>
    </w:p>
    <w:p>
      <w:pPr>
        <w:pStyle w:val="Normal"/>
        <w:spacing w:before="120" w:after="0"/>
        <w:jc w:val="both"/>
        <w:rPr>
          <w:sz w:val="2"/>
          <w:lang w:val="hsb-DE"/>
        </w:rPr>
      </w:pPr>
      <w:r>
        <w:rPr>
          <w:sz w:val="2"/>
          <w:lang w:val="hsb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sb-DE"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BẢNG THỐNG KÊ NHU CẦU VÀ MÔ TẢ VỊ TRÍ TUYỂN DỤNG VIÊN CHỨC 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vi-VN" w:eastAsia="vi-VN"/>
        </w:rPr>
        <w:t xml:space="preserve">(Kèm theo </w:t>
      </w:r>
      <w:r>
        <w:rPr>
          <w:rFonts w:cs="Times New Roman" w:ascii="Times New Roman" w:hAnsi="Times New Roman"/>
          <w:i/>
          <w:iCs/>
          <w:lang w:eastAsia="vi-VN"/>
        </w:rPr>
        <w:t xml:space="preserve">Thông báo 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số: </w:t>
      </w:r>
      <w:r>
        <w:rPr>
          <w:rFonts w:cs="Times New Roman" w:ascii="Times New Roman" w:hAnsi="Times New Roman"/>
          <w:i/>
          <w:iCs/>
          <w:lang w:eastAsia="vi-VN"/>
        </w:rPr>
        <w:t>75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 /</w:t>
      </w:r>
      <w:r>
        <w:rPr>
          <w:rFonts w:cs="Times New Roman" w:ascii="Times New Roman" w:hAnsi="Times New Roman"/>
          <w:i/>
          <w:iCs/>
          <w:lang w:eastAsia="vi-VN"/>
        </w:rPr>
        <w:t>TB</w:t>
      </w:r>
      <w:r>
        <w:rPr>
          <w:rFonts w:cs="Times New Roman" w:ascii="Times New Roman" w:hAnsi="Times New Roman"/>
          <w:i/>
          <w:iCs/>
          <w:lang w:val="vi-VN" w:eastAsia="vi-VN"/>
        </w:rPr>
        <w:t>-S</w:t>
      </w:r>
      <w:r>
        <w:rPr>
          <w:rFonts w:cs="Times New Roman" w:ascii="Times New Roman" w:hAnsi="Times New Roman"/>
          <w:i/>
          <w:iCs/>
          <w:lang w:eastAsia="vi-VN"/>
        </w:rPr>
        <w:t xml:space="preserve">KHCN 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 </w:t>
      </w:r>
      <w:r>
        <w:rPr>
          <w:rFonts w:cs="Times New Roman" w:ascii="Times New Roman" w:hAnsi="Times New Roman"/>
          <w:i/>
          <w:iCs/>
          <w:lang w:val="hsb-DE" w:eastAsia="vi-VN"/>
        </w:rPr>
        <w:t xml:space="preserve">ngày 19  tháng 8  năm 2019 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của Sở </w:t>
      </w:r>
      <w:r>
        <w:rPr>
          <w:rFonts w:cs="Times New Roman" w:ascii="Times New Roman" w:hAnsi="Times New Roman"/>
          <w:i/>
          <w:iCs/>
          <w:lang w:eastAsia="vi-VN"/>
        </w:rPr>
        <w:t>Khoa học và Công nghệ</w:t>
      </w:r>
      <w:r>
        <w:rPr>
          <w:rFonts w:cs="Times New Roman" w:ascii="Times New Roman" w:hAnsi="Times New Roman"/>
          <w:i/>
          <w:iCs/>
          <w:lang w:val="vi-VN" w:eastAsia="vi-VN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"/>
          <w:lang w:val="hsb-DE" w:eastAsia="vi-VN"/>
        </w:rPr>
      </w:pPr>
      <w:r>
        <w:rPr>
          <w:rFonts w:cs="Times New Roman" w:ascii="Times New Roman" w:hAnsi="Times New Roman"/>
          <w:i/>
          <w:iCs/>
          <w:sz w:val="2"/>
          <w:lang w:val="hsb-DE" w:eastAsia="vi-VN"/>
        </w:rPr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jc w:val="both"/>
        <w:rPr/>
      </w:pPr>
      <w:r>
        <w:rPr/>
        <w:tab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2"/>
        <w:gridCol w:w="863"/>
        <w:gridCol w:w="1420"/>
        <w:gridCol w:w="1469"/>
        <w:gridCol w:w="3688"/>
        <w:gridCol w:w="2640"/>
        <w:gridCol w:w="2280"/>
      </w:tblGrid>
      <w:tr>
        <w:trPr>
          <w:trHeight w:val="1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ơn v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lượng</w:t>
              <w:br/>
              <w:t xml:space="preserve"> cần tuyể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Tên vị trí việc làm/ </w:t>
              <w:br/>
              <w:t>chức danh nghề ghiệp tuyển dụn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Mã chức danh nghề nghiệp dự kiến tuyển dụng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Mô tả ngắn gọn </w:t>
              <w:br/>
              <w:t>vị trí công việc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Yêu cầu về trình độ chuyên môn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kinh nghiệm công tác cần thiết của vị trí tuyển dụng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Ưu tiên các điều</w:t>
              <w:br/>
              <w:t xml:space="preserve"> kiện khác theo yêu cầu vị trí việc làm</w:t>
            </w:r>
          </w:p>
        </w:tc>
      </w:tr>
      <w:tr>
        <w:trPr>
          <w:trHeight w:val="3756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rung tâm Nghiên cứu, Ứng dụng và Dịch vụ khoa học và công ngh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ư vấn và dịch vụ khoa học và công ngh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V.05.01.0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huyển giao các tiến bộ KH&amp;CN, các công nghệ mới ứng dụng vào sản xuất và đời s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huyển giao, nhân rộng các kết quả nghiên cứu, các mô hình KH&amp;CN.</w:t>
            </w:r>
          </w:p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Tư vấn xây dựng thuyết minh, chuyên đề, báo cáo KH&amp;CN và các dịch vụ KH&amp;CN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ham gia đào tạo, tập huấn, hướng dẫn kỹ thuật và phổ biến các kiến thức về KH&amp;CN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- Trình độ chuyên môn: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Kỹ s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ng nghệ sinh học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goại ngữ: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rình độ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B (hoặc tương đương)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- Tin học: T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rình độ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Có kinh nghiệm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công tác ở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vị trí việc làm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cầ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ruyển dụng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- Có các chứng chỉ đào tạo liên quan đến chuyên mô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vị trí việc làm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cầ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ruyển dụng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Có kinh nghiệm tham gia thực hiện các đề tài, dự án KH&amp;CN.</w:t>
            </w:r>
          </w:p>
        </w:tc>
      </w:tr>
      <w:tr>
        <w:trPr>
          <w:trHeight w:val="28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rung tâm Nghiên cứu, Ứng dụng và Dịch vụ khoa học và công ngh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Kiểm định, hiệu chuẩn (KĐ-HC) phương tiện đo lường và thử nghiệm mẫu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V.05.02.07</w:t>
              <w:tab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kiểm định - hiệu chuẩn phương tiện đo lường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m gia hỗ trợ kỹ thuật về đo lường phục vụ các đoàn thanh tra, kiểm tra về TCĐLCL;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thử nghiệm mẫu sản phẩm, hàng hó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hoạt động đào tạo nghiệp vụ về lĩnh vực đo lường cho các tổ chức sản xuất, kinh doanh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rình độ chuyên môn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: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ỹ sư kỹ thuật công trình xây dựng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goại ngữ: Trình độ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B (hoặc tương đương)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spacing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- Tin học: T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rình độ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Có kinh nghiệm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công tác ở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vị trí việc làm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cầ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ruyển dụng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Có các chứng chỉ kiểm định viên, thử nghiệm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120" w:after="0"/>
        <w:jc w:val="both"/>
        <w:rPr>
          <w:sz w:val="2"/>
          <w:lang w:val="hsb-DE"/>
        </w:rPr>
      </w:pPr>
      <w:r>
        <w:rPr>
          <w:sz w:val="2"/>
          <w:lang w:val="hsb-D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.VnTim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4:00Z</dcterms:created>
  <dc:creator>thuynt</dc:creator>
  <dc:description/>
  <cp:keywords/>
  <dc:language>en-US</dc:language>
  <cp:lastModifiedBy>MinhThi</cp:lastModifiedBy>
  <cp:lastPrinted>2019-07-17T08:12:00Z</cp:lastPrinted>
  <dcterms:modified xsi:type="dcterms:W3CDTF">2019-08-20T02:04:00Z</dcterms:modified>
  <cp:revision>3</cp:revision>
  <dc:subject/>
  <dc:title>UBND THÀNH PHỐ ĐÀ NĂNG</dc:title>
</cp:coreProperties>
</file>